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RTARIA N</w:t>
      </w:r>
      <w:r>
        <w:rPr>
          <w:rFonts w:cs="Times New Roman" w:ascii="Times New Roman" w:hAnsi="Times New Roman"/>
          <w:b/>
          <w:vertAlign w:val="superscript"/>
        </w:rPr>
        <w:t>o</w:t>
      </w:r>
      <w:r>
        <w:rPr>
          <w:rFonts w:cs="Times New Roman" w:ascii="Times New Roman" w:hAnsi="Times New Roman"/>
          <w:b/>
        </w:rPr>
        <w:t>. 1</w:t>
      </w:r>
      <w:r>
        <w:rPr>
          <w:rFonts w:cs="Times New Roman" w:ascii="Times New Roman" w:hAnsi="Times New Roman"/>
        </w:rPr>
        <w:t>, de 9 de março de 1982.</w:t>
      </w:r>
    </w:p>
    <w:p>
      <w:pPr>
        <w:pStyle w:val="Normal"/>
        <w:ind w:firstLine="7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ro Extraordinário para a Desburocratização.</w:t>
      </w:r>
    </w:p>
    <w:p>
      <w:pPr>
        <w:pStyle w:val="Normal"/>
        <w:ind w:firstLine="79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99"/>
        <w:jc w:val="both"/>
        <w:rPr/>
      </w:pPr>
      <w:r>
        <w:rPr>
          <w:rFonts w:cs="Times New Roman" w:ascii="Times New Roman" w:hAnsi="Times New Roman"/>
          <w:b/>
        </w:rPr>
        <w:t>DOCUMENTAÇÃO ESCOLAR – 2ª. VIA – EMISSÃO – REGULAMENTAÇÃO</w:t>
      </w:r>
    </w:p>
    <w:p>
      <w:pPr>
        <w:pStyle w:val="Normal"/>
        <w:ind w:firstLine="7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PLOMA – E CERTIFICADOS – 2ª. VIA – EMISSÃO – REGULAMENTAÇÃO</w:t>
      </w:r>
    </w:p>
    <w:p>
      <w:pPr>
        <w:pStyle w:val="Normal"/>
        <w:ind w:firstLine="79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sz w:val="22"/>
        </w:rPr>
        <w:t>“</w:t>
      </w:r>
      <w:r>
        <w:rPr>
          <w:rFonts w:cs="Times New Roman" w:ascii="Times New Roman" w:hAnsi="Times New Roman"/>
          <w:b/>
          <w:sz w:val="22"/>
        </w:rPr>
        <w:t>O Ministro do Estado Extraordinário para a Desburocratização</w:t>
      </w:r>
      <w:r>
        <w:rPr>
          <w:rFonts w:cs="Times New Roman" w:ascii="Times New Roman" w:hAnsi="Times New Roman"/>
          <w:sz w:val="22"/>
        </w:rPr>
        <w:t>, no uso da competência delegada pelo Decreto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. 86.210, de 15 de julho de 1981, e</w:t>
      </w:r>
    </w:p>
    <w:p>
      <w:pPr>
        <w:pStyle w:val="Normal"/>
        <w:spacing w:before="120" w:after="0"/>
        <w:ind w:firstLine="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o disposto no art. 2º. do Decreto n</w:t>
      </w:r>
      <w:r>
        <w:rPr>
          <w:rFonts w:cs="Times New Roman" w:ascii="Times New Roman" w:hAnsi="Times New Roman"/>
          <w:sz w:val="22"/>
          <w:vertAlign w:val="superscript"/>
        </w:rPr>
        <w:t>o</w:t>
      </w:r>
      <w:r>
        <w:rPr>
          <w:rFonts w:cs="Times New Roman" w:ascii="Times New Roman" w:hAnsi="Times New Roman"/>
          <w:sz w:val="22"/>
        </w:rPr>
        <w:t>. 86.936, de 6 de setembro de 1979;</w:t>
      </w:r>
    </w:p>
    <w:p>
      <w:pPr>
        <w:pStyle w:val="Normal"/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que alguns órgãos e entidades da Administração Federal condicionam a emissão da segunda via de documentos à prévia comprovação da perda ou extravio, mediante certidão de registro da ocorrência ou a publicação de avisos na imprensa;</w:t>
      </w:r>
    </w:p>
    <w:p>
      <w:pPr>
        <w:pStyle w:val="Normal"/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b/>
          <w:sz w:val="22"/>
        </w:rPr>
        <w:t>Considerando</w:t>
      </w:r>
      <w:r>
        <w:rPr>
          <w:rFonts w:cs="Times New Roman" w:ascii="Times New Roman" w:hAnsi="Times New Roman"/>
          <w:sz w:val="22"/>
        </w:rPr>
        <w:t xml:space="preserve"> que essas exigências, a rigor desnecessárias, implicam em demora e despesas para os usuários do serviço público,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pacing w:val="34"/>
          <w:sz w:val="22"/>
        </w:rPr>
        <w:t>RESOLVE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      A emissão as segunda via de documentos, por parte dos órgãos e entidades da Administração Federal Direto e Indireta e das Fundações instituídas ou mantidas pelo Poder Público Federal, independerá de aviso na imprensa, oficial ou nã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      A emissão da segunda via será feita mediante simples solicitação do interessado e, quando for o caso, o pagamento da taxa devid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1.      É facultado ao órgão emissor condicionar a emissão da 2ª. Via à declaração de perda, inutilização ou extravio do documento anteriormente emitido, firmada pelo interessado, sob as penas da lei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    O disposto nesta Portaria não se aplica:</w:t>
      </w:r>
    </w:p>
    <w:p>
      <w:pPr>
        <w:pStyle w:val="Normal"/>
        <w:spacing w:before="120" w:after="0"/>
        <w:ind w:firstLine="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) aos casos em que a exigência de comprovação ou de publicação estiver consignadas expressamente em lei;</w:t>
      </w:r>
    </w:p>
    <w:p>
      <w:pPr>
        <w:pStyle w:val="Normal"/>
        <w:spacing w:before="120" w:after="0"/>
        <w:ind w:firstLine="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) aos documentos representativos de valores, caso em que a emissão da 2ª. via será regulada pelos órgãos competentes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     Esta Portaria entrará em vigor na data de sua publicação.</w:t>
      </w:r>
    </w:p>
    <w:p>
      <w:pPr>
        <w:pStyle w:val="Normal"/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b/>
          <w:sz w:val="22"/>
        </w:rPr>
        <w:t>HÉLIO BELTRÃO</w:t>
      </w:r>
      <w:r>
        <w:rPr>
          <w:rFonts w:cs="Times New Roman" w:ascii="Times New Roman" w:hAnsi="Times New Roman"/>
          <w:sz w:val="22"/>
        </w:rPr>
        <w:t>”</w:t>
        <w:tab/>
        <w:tab/>
        <w:tab/>
        <w:tab/>
        <w:tab/>
        <w:tab/>
        <w:t>(Transcrição)</w:t>
      </w:r>
    </w:p>
    <w:p>
      <w:pPr>
        <w:pStyle w:val="Normal"/>
        <w:spacing w:before="120" w:after="0"/>
        <w:ind w:firstLine="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DOU DE 10/3/82 – Seção I – p.4.149).</w:t>
      </w:r>
    </w:p>
    <w:p>
      <w:pPr>
        <w:pStyle w:val="Normal"/>
        <w:spacing w:before="120" w:after="0"/>
        <w:ind w:firstLine="80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ind w:firstLine="800"/>
        <w:jc w:val="both"/>
        <w:rPr/>
      </w:pPr>
      <w:r>
        <w:rPr>
          <w:rFonts w:cs="Times New Roman" w:ascii="Times New Roman" w:hAnsi="Times New Roman"/>
          <w:b/>
          <w:sz w:val="22"/>
        </w:rPr>
        <w:t>COMENTÁRIOS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/>
          <w:sz w:val="22"/>
        </w:rPr>
        <w:t>oooo1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2"/>
        </w:rPr>
        <w:footnoteReference w:id="2"/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i/>
          <w:sz w:val="22"/>
        </w:rPr>
        <w:t>Com a fé pública dada a fotocópias autenticadas em Cartório, não tinha mais nenhum sentido, e desde muito tempo, a exigência complicativa de publicações de extravio em órgãos oficiais, por 3 vezes consecutivas. etc., etc. Um diplomado, por exemplo, em nível superior, tão loco obtinha o seu diploma extraía dele 10 cópias xerográficas autenticadas (e esteve sempre autorizado a fazê-lo) e passava a contar com 10 vias de um mesmo documento, com a mesma fé. Qual seria a razão, então, para manter-se a dificuldade na expedição de segundas vias desses diplomas? Nenhuma. Mas olha que já tentamos explicar isto a Serviços de registro de diplomas e por muitas e muitas vezes, sem sucesso. A orientação era a do Parecer 38/40, do antigo Conselho Nacional de Educação, que teve como Relator o Conselheiro Raul Leitão da Cunha, emitido sobre pedido de D. Isolina Lourchard Rodrigues – que perdera o documento num desastre de avião da Panair – desastre que, em termos burocráticos, perdurou de 15 de abril de 1940 (aprovação do Parecer) até agora, 10 de março de 1982 (data da publicação da Portaria desburocratizadora). A Resolução 33 – DAU/MEC de 2/8/78, mantinha a exigência da publicação do extravio, em órgãos da imprensa de maior circulação local, com antecedência de 30 dias do requerimento da 2ª. Via.</w:t>
      </w:r>
    </w:p>
    <w:sectPr>
      <w:footnotePr>
        <w:numFmt w:val="decimal"/>
      </w:footnotePr>
      <w:type w:val="continuous"/>
      <w:pgSz w:w="11906" w:h="16838"/>
      <w:pgMar w:left="1134" w:right="851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mentário do professor </w:t>
      </w:r>
      <w:r>
        <w:rPr>
          <w:rFonts w:cs="Times New Roman" w:ascii="Times New Roman" w:hAnsi="Times New Roman"/>
          <w:color w:val="282828"/>
          <w:sz w:val="22"/>
          <w:szCs w:val="22"/>
        </w:rPr>
        <w:t>José Muriel Cardoso - CONSA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otc350 DmBd BT" w:hAnsi="Exotc350 DmBd BT" w:eastAsia="Times New Roman" w:cs="Exotc350 DmBd BT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17:00Z</dcterms:created>
  <dc:creator>Roseli</dc:creator>
  <dc:description/>
  <cp:keywords/>
  <dc:language>en-US</dc:language>
  <cp:lastModifiedBy>Roseli</cp:lastModifiedBy>
  <dcterms:modified xsi:type="dcterms:W3CDTF">2008-04-29T20:24:00Z</dcterms:modified>
  <cp:revision>6</cp:revision>
  <dc:subject/>
  <dc:title> ]</dc:title>
</cp:coreProperties>
</file>