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tabs>
          <w:tab w:val="clear" w:pos="708"/>
          <w:tab w:val="left" w:pos="10080" w:leader="none"/>
          <w:tab w:val="left" w:pos="11160" w:leader="none"/>
        </w:tabs>
        <w:ind w:left="1" w:hanging="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ESOLUÇÃO CNE/CES 2 DE 29/01/2009</w:t>
      </w:r>
    </w:p>
    <w:p>
      <w:pPr>
        <w:pStyle w:val="Normal"/>
        <w:tabs>
          <w:tab w:val="clear" w:pos="708"/>
          <w:tab w:val="left" w:pos="10080" w:leader="none"/>
          <w:tab w:val="left" w:pos="1116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ÁRIO OFICIAL DA UNIÃO 21 – 30/01/2009 - SEÇÃO 1 - PÁG.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NACION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DE EDUCAÇÃO SUPER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E2C2D"/>
        </w:rPr>
      </w:pPr>
      <w:r>
        <w:rPr>
          <w:rFonts w:cs="Arial" w:ascii="Arial" w:hAnsi="Arial"/>
          <w:color w:val="2E2C2D"/>
        </w:rPr>
        <w:t xml:space="preserve">Alteração da Resolução CNE/CES nº 1, de 1º de fevereiro de 2005,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2E2C2D"/>
        </w:rPr>
        <w:t xml:space="preserve">que estabelece normas para o apostilamento, no diploma do </w:t>
      </w:r>
    </w:p>
    <w:p>
      <w:pPr>
        <w:pStyle w:val="Normal"/>
        <w:autoSpaceDE w:val="false"/>
        <w:jc w:val="right"/>
        <w:rPr>
          <w:rFonts w:ascii="Arial" w:hAnsi="Arial" w:cs="Arial"/>
          <w:color w:val="2E2C2D"/>
        </w:rPr>
      </w:pPr>
      <w:r>
        <w:rPr>
          <w:rFonts w:cs="Arial" w:ascii="Arial" w:hAnsi="Arial"/>
          <w:color w:val="2E2C2D"/>
        </w:rPr>
        <w:t xml:space="preserve">curso de Pedagogia, do direito ao exercício do magistério nos anos </w:t>
      </w:r>
    </w:p>
    <w:p>
      <w:pPr>
        <w:pStyle w:val="Normal"/>
        <w:autoSpaceDE w:val="false"/>
        <w:jc w:val="right"/>
        <w:rPr>
          <w:rFonts w:ascii="Arial" w:hAnsi="Arial" w:cs="Arial"/>
          <w:color w:val="2E2C2D"/>
        </w:rPr>
      </w:pPr>
      <w:r>
        <w:rPr>
          <w:rFonts w:cs="Arial" w:ascii="Arial" w:hAnsi="Arial"/>
          <w:color w:val="2E2C2D"/>
        </w:rPr>
        <w:t xml:space="preserve">iniciais do Ensino Fundamental, modificada pel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2E2C2D"/>
        </w:rPr>
        <w:t xml:space="preserve">Resolução CNE/CES nº 8, de 29 de março de 2006. </w:t>
      </w:r>
    </w:p>
    <w:p>
      <w:pPr>
        <w:pStyle w:val="Normal"/>
        <w:autoSpaceDE w:val="false"/>
        <w:jc w:val="right"/>
        <w:rPr>
          <w:rFonts w:ascii="Arial" w:hAnsi="Arial" w:cs="Arial"/>
          <w:color w:val="2E2C2D"/>
          <w:sz w:val="24"/>
        </w:rPr>
      </w:pPr>
      <w:r>
        <w:rPr>
          <w:rFonts w:cs="Arial" w:ascii="Arial" w:hAnsi="Arial"/>
          <w:color w:val="2E2C2D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>O Presidente da Câmara de Educação Superior do Conselho Nacional de Educação, tendo em vista o disposto nas Leis nos 9.131, 25 de novembro de 1995, e 9.394, de 20 de dezembro de 1996, e com fundamento no Parecer CNE/CES nº 262, de 4 de dezembro de 2008, homologado por Despacho do Senhor Ministro de Estado da Educação, publicado no DOU de 26 de janeiro de 2009, resolv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Art. 1º O art. 1º da Resolução CNE/CES nº 1, de 1º de fevereiro de 2005, alterado pela Resolução CNE/CES nº 8, de 29 de março de 2006, passa a vigorar com a seguinte redação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Art. 1o Os estudantes concluintes do curso de graduação em Pedagogia, até o final de 2010, terão direito ao apostilamento de habilitação para o exercício do magistério nos anos iniciais do Ensino Fundamental, desde que tenham cursado com aproveitamento: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rutura e Funcionamento do Ensino Fundamental;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Metodologia do Ensino Fundamental; e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4"/>
        </w:rPr>
        <w:t>III - Prática de Ensino - Estágio Supervisionado na Educação Básica, com carga horária mínima de trezentas horas, de acordo com disposto no art. 65, da Lei nº 9.394/9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§ 1º À instituição de ensino responsável pela expedição do diploma cabe julgar, através de suas instâncias acadêmicas próprias, as competências relativas aos componentes curriculares constantes dos incisos I, II e III foram atingidas por meio de outros componentes curriculares de igual ou equivalente valor formativ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§ 2º A instituição de ensino responsável pela expedição do diploma igualmente poderá analisar o conjunto de estudos, estágios e atividades profissionais dos alunos para decidir sobre o cumprimento exigência referida no inciso III deste artig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§ 3º Para os alunos que concluíram cursos de Pedagogia anteriormente à edição da Lei nº 9.394/96, não haverá restrição de carga horária para Prática de Ensino - Estágio Supervisionado, com vistas ao apostilamento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º Esta Resoluçã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343334"/>
          <w:sz w:val="24"/>
        </w:rPr>
        <w:t>PAULO MONTEIRO VIEIRA BRAGA BAR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otc350 DmBd BT" w:hAnsi="Exotc350 DmBd BT" w:eastAsia="Times New Roman" w:cs="Exotc350 DmBd BT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5:00Z</dcterms:created>
  <dc:creator>User</dc:creator>
  <dc:description/>
  <cp:keywords/>
  <dc:language>en-US</dc:language>
  <cp:lastModifiedBy>User</cp:lastModifiedBy>
  <dcterms:modified xsi:type="dcterms:W3CDTF">2009-02-02T19:18:00Z</dcterms:modified>
  <cp:revision>2</cp:revision>
  <dc:subject/>
  <dc:title>RESOLUÇÃO CNE/CES 2 DE 29/01/2009</dc:title>
</cp:coreProperties>
</file>