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tLeast" w:line="280" w:before="4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ARIA Nº 33, DAU/MEC, de 2 de agosto de 1978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 Diretor-Geral do Departamento de Assuntos Universitários, no uso de suas atribuições e considerando a necessidade de estabelecer nova sistemática para o registro dos diplomas de curso superior,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OLVE:</w:t>
      </w:r>
    </w:p>
    <w:p>
      <w:pPr>
        <w:pStyle w:val="Endnote"/>
        <w:spacing w:lineRule="atLeast" w:line="280" w:before="40" w:after="40"/>
        <w:ind w:firstLine="284"/>
        <w:jc w:val="both"/>
        <w:rPr/>
      </w:pPr>
      <w:r>
        <w:rPr>
          <w:rFonts w:cs="Arial" w:ascii="Arial" w:hAnsi="Arial"/>
          <w:b/>
          <w:i/>
        </w:rPr>
        <w:t>Art. 1º</w:t>
      </w:r>
      <w:r>
        <w:rPr>
          <w:rFonts w:cs="Arial" w:ascii="Arial" w:hAnsi="Arial"/>
          <w:i/>
        </w:rPr>
        <w:t xml:space="preserve"> Ficam aprovadas as recomendações anexas a esta Portaria, apresentadas pelo Grupo de Trabalho designado do Encontro dos Chefes dos Setores de Registro de diplomas das Universidades Oficiais realizado em Brasília, em agosto de 1977, com a finalidade de dinamizar o registro dos diplomas de curso superior nas mesmas Universidades.</w:t>
      </w:r>
    </w:p>
    <w:p>
      <w:pPr>
        <w:pStyle w:val="Endnote"/>
        <w:spacing w:lineRule="atLeast" w:line="280" w:before="40" w:after="40"/>
        <w:ind w:firstLine="284"/>
        <w:jc w:val="both"/>
        <w:rPr/>
      </w:pPr>
      <w:r>
        <w:rPr>
          <w:rFonts w:cs="Arial" w:ascii="Arial" w:hAnsi="Arial"/>
          <w:b/>
          <w:i/>
        </w:rPr>
        <w:t>Art. 2º</w:t>
      </w:r>
      <w:r>
        <w:rPr>
          <w:rFonts w:cs="Arial" w:ascii="Arial" w:hAnsi="Arial"/>
          <w:i/>
        </w:rPr>
        <w:t xml:space="preserve"> A partir da publicação da presente Portaria, as Universidades Oficiais, que receberam delegação de competência do Departamento de Assuntos Universitários para o registro definido no artigo anterior, deverão proceder à adoção gradativa das normas contidas nas referidas recomendações, de modo que no ano de 1979 esteja em pleno funcionamento a nova sistemática.</w:t>
      </w:r>
    </w:p>
    <w:p>
      <w:pPr>
        <w:pStyle w:val="Endnote"/>
        <w:spacing w:lineRule="atLeast" w:line="280" w:before="40" w:after="40"/>
        <w:ind w:firstLine="28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son Machado de Souza</w:t>
      </w:r>
    </w:p>
    <w:p>
      <w:pPr>
        <w:pStyle w:val="Endnote"/>
        <w:spacing w:lineRule="atLeast" w:line="280" w:before="40" w:after="40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.O. de 7/8/78 – pág. 12.431</w:t>
      </w:r>
    </w:p>
    <w:p>
      <w:pPr>
        <w:pStyle w:val="Endnote"/>
        <w:spacing w:lineRule="atLeast" w:line="280" w:before="40" w:after="40"/>
        <w:ind w:firstLine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cumenta 214, pág. 642)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OMENDAÇÕES ANEXAS À PORTARIA Nº 33, de 2/08/78. (normas para o processamento do registro dos diplomas de curso superior nas Universidades Oficiais delegadas)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 - FLUXO DO PROCESSO DE REGISTRO DE DIPLOMA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da Universidade, dentro de sua autonomia e de acordo com a sua organização, determinará o fluxo do processo de registro dos diplomas por ela emitidos bem como os emitidos por outras instituições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 - CONSTITUIÇÃO DO PROCESSO DE REGISTRO DE DIPLOMA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processo de registro de diploma deverá estar instruído com as seguintes peças indispensáveis: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Ofício de encaminhamento do diploma à Universidade, assinado por autoridade credenciada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Certidão de nascimento ou de casamento (fotocópia autenticada)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Certificado de conclusão do curso de 2º grau ou equivalente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Histórico escolar do curso superior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Ficha de Registro de Diploma devidamente preenchida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Outros documentos específicos, conforme o caso (Ex. exercício de Magistério, cômputos de estágio, guia de transferência, carteira mod. 19), a critério de cada Universidade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 - HISTÓRICO ESCOLAR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formato e o modelo do Histórico Escolar serão de livre escolha das Instituições de Ensino Superior, devendo entretanto, constar o mesmo, no mínimo, os seguintes elementos: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Nome do estabelecimento, com endereço complet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ome completo do diplomad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Filiação (Pai e Mãe)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Data e local de nascimento (somente o Estado)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Referência à quitação com o Serviço Militar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Referência à quitação com o Serviço Eleitoral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Nome do curso e da habilitação, se for o cas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Decreto de reconhecimento do curso, constando o número e a data de publicação do D.O. da uniã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) Vestibular data da realização (mês e ano) e relação das disciplinas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) Disciplinas cursadas: período, relação, notas ou conceitos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) Carga horária de cada disciplina e a soma das mesmas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) Data da conclusão do curso e da expedição do diploma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) Assinatura do Diretor e do Secretário para as Instituições Isoladas de Ensino Superior, e assinaturas das autoridades competentes no caso de Universidade, com o carimbo sotoposto a cada assinatura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) Assinatura de um dos membros da equipe de supervisão do MEC, no caso dos estabelecimentos isolados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4 - DIPLOMA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Diploma de Curso de Graduação deverá ser uniforme para todas as instituições de Ensino Superior e obedecerá ao seguinte: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Formato: tamanho ofíci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Material: papel apergaminhado, ou pergaminho natural ou trabalhad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Escrita: totalmente impresso ou com os nomes variáveis escritos a tinta nanquim, com caracteres bem legíveis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Dados indispensáveis: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No anverso: Nome do estabelecimento, Selo nacional, Título conferido, Nome completo do diplomado, Filiação, Data e local de nascimento (somente o Estado), Data de Expedição do Diploma, Nome do Curso, Assinatura das autoridades competentes: Nas Universidades: Reitor, Diretor do Departamento de Assuntos Acadêmicos ou equivalentes, Nas Instituições Isoladas de Ensino Superior: Diretor ou pessoa por ele credenciada e Secretário, Local para assinatura do diplomado (Este poderá assinar o diploma antes ou depois do registro, a critério da Universidade)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No verso: Local para o registro do Diploma, Número do Decreto de Reconhecimento do Curso, com a data de sua publicação no D.O. da União, Apostilas de habilitações e respectiva averbação ou registro quando for o caso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BSERVAÇÕES IMPORTANTES QUANTO AOS DADOS DOS DIPLOMADOS: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Por uma questão de estética, os nomes das autoridades, com a indicação do respectivo cargo, poderão vir carimbados ou datilografados no verso do diploma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A data da conclusão do curso será a da respectiva ata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A data da expedição do Diploma será a constante no seu anvers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As Instituições Isoladas de Ensino Superior poderão efetuar o registro interno de seus diplomas porém sem anotá-lo no verso dos mesmos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Estão sendo apresentados, em anexo, os modelos de Diplomas e carimbos de registros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5 - DADOS NECESSÁRIOS PARA O REGISTRO DO DIPLOMA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gistro do Diploma poderá ser feito em livro, folhas avulsas ou através de controle eletrônico (processamento de dados), a critério de cada Universidade. Nos dois últimos casos, porém, as folhas deverão ser numeradas, rubricadas e encadernadas. Em qualquer das modalidades haverá os termos de abertura e encerramento, assinados pelo Dirigente do Setor. Os dados do registro, entretanto, devem ser os seguintes: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número do registr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ome completo do diplomad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filiaçã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data e local de nascimento (somente o Estado)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nome do curso e da habilitação, se for o cas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data da conclusão do curso e data da expedição do diploma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) data do registr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) número do process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) assinatura de quem efetuou o registr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) visto do dirigente do Setor. Quando houver delegação de competência do Reitor, deverá se indicado o documento da delegação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ERVAÇÃO: Os diplomas expedidos pela própria universidade são registrados por força do disposto no Art.27 da lei nº 5540/68. Não há necessidade, portanto, de referência à delegação do MEC. Quanto aos diplomas expedidos pelas demais Instituições, serão registrados por delegação de competência do Ministério da Educação e Cultura, devendo, então, constar o número da respectiva Portaria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6 - REGISTRO DE APOSTILAS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ndo a apostila se referir a habilitação realizada em unidade de ensino da mesma área da Universidade que registrou o diplomas, essa apostila será averbada, se possível à margem do registro do diploma. Quando a apostila se referir a nova habilitação, realizada em unidade de ensino situada em área sob o controle de outra Universidade delegada, cabe a esta efetuar o registro da apostila, em livro próprio, e anotar, à margem desse registro, todos os dados referentes ao registro do diploma. Em seguida, transmitirá à Universidade que registrou o diploma os dados relativos ao registro da apostila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7 - 2º VIA DE DIPLOMA: EXPEDIÇÃO E REGISTRO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2º via de um diploma pode ser expedida tanto por motivo de extravio como por danificação do original. Para ser expedida por extravio será necessária a comprovação, pelo interessado, da publicação do extravio do diploma, em órgão da imprensa de maior circulação local, com a antecedência de pelo menos 30 (trinta) dias. No caso de danificação, deverá ser juntado à petição do diploma danificado. O novo diploma expedido trará os dados usuais, apenas vindo, com destaque, no verso, a expressão 2º via, e será registrado como um diploma comum. No verso, porém, além dos dados referentes ao seu próprio registro serão transcritos os relativos ao registro do diploma original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8 - DIPLOMA DE PÓS-GRADUAÇÃO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modelo e o texto do diploma de pós-graduação será de livre escolha das Universidades. O seu registro, porém, deve ser feito em livro próprio, com os elementos semelhantes aos dos diplomas de graduação. E o processo ficará instruído com os seguintes documentos: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ofício de encaminhamento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diploma de graduação (fotocópia autenticada)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histórico escolar do curso de Pós-Graduação, do qual deverá constar o Parecer do CFE que o credenciou;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diploma de Pós-Graduação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9 - DOCUMENTO DO CURSO DE 2º GRAU.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documento que comprovará a conclusão do ensino de 2º grau será o histórico escolar ou o diploma, quando se tratar de curso profissionalizante, devidamente registrado nos órgãos competentes. A verificação de autenticidade poderá ser dispensada, cabendo à Universidade exigir a autenticação pelos Órgãos Estaduais de Ensino apenas quando houver dúvidas a respeito (Ver os Pareceres 3702/74 e 1153/76 do CFE)</w:t>
      </w:r>
    </w:p>
    <w:p>
      <w:pPr>
        <w:pStyle w:val="Endnote"/>
        <w:spacing w:lineRule="atLeast" w:line="280" w:before="40" w:after="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567" w:top="623" w:footer="851" w:bottom="907"/>
          <w:formProt w:val="true"/>
          <w:textDirection w:val="lrTb"/>
          <w:docGrid w:type="default" w:linePitch="360" w:charSpace="0"/>
        </w:sectPr>
      </w:pPr>
    </w:p>
    <w:p>
      <w:pPr>
        <w:pStyle w:val="Endnote"/>
        <w:spacing w:lineRule="atLeast" w:line="220" w:before="4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pacing w:lineRule="atLeast" w:line="240" w:before="40" w:after="40"/>
        <w:ind w:left="397" w:hanging="0"/>
        <w:jc w:val="right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00110" cy="500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0" cy="470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070850" cy="521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851" w:gutter="0" w:header="567" w:top="851" w:footer="851" w:bottom="90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777230" cy="942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567" w:top="623" w:footer="851" w:bottom="90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070850" cy="5026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Endnote"/>
        <w:spacing w:lineRule="atLeast" w:line="240" w:before="40" w:after="40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84950" cy="5161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lineRule="atLeast" w:line="220" w:before="40" w:after="4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851" w:gutter="0" w:header="567" w:top="851" w:footer="851" w:bottom="90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rFonts w:ascii="Verdana" w:hAnsi="Verdana" w:cs="Verdana"/>
      <w:b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0" w:after="10"/>
      <w:ind w:firstLine="284"/>
      <w:jc w:val="both"/>
      <w:outlineLvl w:val="8"/>
    </w:pPr>
    <w:rPr>
      <w:rFonts w:ascii="Arial" w:hAnsi="Arial" w:cs="Arial"/>
      <w:b/>
      <w:sz w:val="17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7" w:leader="none"/>
        <w:tab w:val="left" w:pos="850" w:leader="none"/>
        <w:tab w:val="left" w:pos="1134" w:leader="none"/>
      </w:tabs>
      <w:spacing w:lineRule="auto" w:line="360"/>
      <w:ind w:firstLine="709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40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Legenda">
    <w:name w:val="Legenda"/>
    <w:basedOn w:val="Normal"/>
    <w:next w:val="Normal"/>
    <w:qFormat/>
    <w:pPr>
      <w:ind w:left="-142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709" w:right="-567" w:hanging="709"/>
      <w:jc w:val="both"/>
    </w:pPr>
    <w:rPr/>
  </w:style>
  <w:style w:type="paragraph" w:styleId="DENA3">
    <w:name w:val="DENA3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rFonts w:ascii="Courier 10 Pitch" w:hAnsi="Courier 10 Pitch" w:cs="Courier 10 Pitch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3:00Z</dcterms:created>
  <dc:creator>Fundescola</dc:creator>
  <dc:description/>
  <cp:keywords/>
  <dc:language>en-US</dc:language>
  <cp:lastModifiedBy>Roseli</cp:lastModifiedBy>
  <cp:lastPrinted>2001-10-04T18:30:00Z</cp:lastPrinted>
  <dcterms:modified xsi:type="dcterms:W3CDTF">2004-10-06T12:43:00Z</dcterms:modified>
  <cp:revision>2</cp:revision>
  <dc:subject/>
  <dc:title>CONSELHO NACIONAL DE EDUCAÇÃO</dc:title>
</cp:coreProperties>
</file>