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2"/>
          <w:szCs w:val="22"/>
        </w:rPr>
        <w:t>&gt;</w:t>
      </w:r>
    </w:p>
    <w:p>
      <w:pPr>
        <w:pStyle w:val="Normal"/>
        <w:autoSpaceDE w:val="false"/>
        <w:ind w:firstLine="1980"/>
        <w:jc w:val="both"/>
        <w:rPr>
          <w:b/>
          <w:b/>
          <w:bCs/>
          <w:color w:val="282526"/>
          <w:sz w:val="28"/>
          <w:szCs w:val="28"/>
        </w:rPr>
      </w:pPr>
      <w:r>
        <w:rPr>
          <w:b/>
          <w:bCs/>
          <w:color w:val="282526"/>
          <w:sz w:val="28"/>
          <w:szCs w:val="28"/>
        </w:rPr>
        <w:t>PORTARIA Nº 230, DE 9 DE MARÇO DE 2007</w:t>
      </w:r>
    </w:p>
    <w:p>
      <w:pPr>
        <w:pStyle w:val="Normal"/>
        <w:autoSpaceDE w:val="false"/>
        <w:jc w:val="both"/>
        <w:rPr>
          <w:b/>
          <w:b/>
          <w:bCs/>
          <w:color w:val="282526"/>
          <w:sz w:val="28"/>
          <w:szCs w:val="28"/>
        </w:rPr>
      </w:pPr>
      <w:r>
        <w:rPr>
          <w:b/>
          <w:bCs/>
          <w:color w:val="28252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82526"/>
          <w:sz w:val="28"/>
          <w:szCs w:val="28"/>
        </w:rPr>
      </w:pPr>
      <w:r>
        <w:rPr>
          <w:b/>
          <w:bCs/>
          <w:color w:val="282526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 MINISTRO DE ESTADO DA EDUCAÇÃO, no uso de suas atribuições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derando a decisão proferida pelo Tribunal Regional Federal da Primeira Região nos autos do Agravo de Instrumento nº 2005.01.00.020448-1/DF, a qual obriga a União a editar a Portaria proibitiva da cobrança do valor correspondente à matrícula, pelas Instituições de Ensino Superior, nos casos de transferência de alun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derando como pressuposto da transferência a situação regular do aluno perante a instituição de origem, considerando o artigo 6º, § 1º, da Lei nº 9.870, de 23 de novembro de 1999, resolv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rt. 1º A transferência de estudantes de uma instituição de ensino superior para outra será feita mediante a expedição de histórico escolar ou documento equivalente que ateste as disciplinas cursadas e respectiva carga horária, bem como o desempenho do estudan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rt. 2º É vedada a cobrança de taxa de matrícula como condição para apreciação e pedidos de emissão de documentos de transferência para outras instituiçõe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rt. 3º Revoga-se a Portaria nº 975, de 25 de junho de 199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rt. 4º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FERNANDO HADDAD</w:t>
      </w:r>
    </w:p>
    <w:p>
      <w:pPr>
        <w:pStyle w:val="Normal"/>
        <w:autoSpaceDE w:val="false"/>
        <w:ind w:firstLine="4860"/>
        <w:jc w:val="both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343334"/>
          <w:sz w:val="28"/>
          <w:szCs w:val="28"/>
        </w:rPr>
        <w:t>Publicado no DOU de 12 de maço de 20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7:00Z</dcterms:created>
  <dc:creator>rocha</dc:creator>
  <dc:description/>
  <cp:keywords/>
  <dc:language>en-US</dc:language>
  <cp:lastModifiedBy>Roseli</cp:lastModifiedBy>
  <dcterms:modified xsi:type="dcterms:W3CDTF">2007-09-10T19:19:00Z</dcterms:modified>
  <cp:revision>3</cp:revision>
  <dc:subject/>
  <dc:title>&gt;</dc:title>
</cp:coreProperties>
</file>