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4440"/>
        <w:gridCol w:w="1439"/>
        <w:gridCol w:w="3601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8000"/>
                <w:sz w:val="22"/>
              </w:rPr>
              <w:t>Remessa No. ______/ 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8000"/>
                <w:sz w:val="22"/>
              </w:rPr>
              <w:t>Proc. No. _______/ 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8000"/>
              </w:rPr>
              <w:t>DIPLOMADO (A)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8000"/>
              </w:rPr>
              <w:t>Instituição de Ensino Superior/ Cidade-Estad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8000"/>
              </w:rPr>
              <w:t>Curs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8000"/>
              </w:rPr>
              <w:t>Data de conclusão do curs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8000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>
          <w:color w:val="008000"/>
        </w:rPr>
      </w:pPr>
      <w:r>
        <w:rPr>
          <w:color w:val="008000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3719"/>
      </w:tblGrid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</w:rPr>
              <w:t>APOSTILA(S)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8000"/>
              </w:rPr>
              <w:t>Nova(s) Habilitação(ões)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8000"/>
              </w:rPr>
              <w:t xml:space="preserve">Conclusão: 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8000"/>
              </w:rPr>
              <w:t xml:space="preserve">Conclusão: </w:t>
            </w:r>
          </w:p>
        </w:tc>
      </w:tr>
    </w:tbl>
    <w:p>
      <w:pPr>
        <w:pStyle w:val="Normal"/>
        <w:bidi w:val="0"/>
        <w:ind w:left="0" w:right="0" w:hanging="0"/>
        <w:rPr>
          <w:color w:val="008000"/>
          <w:sz w:val="20"/>
        </w:rPr>
      </w:pPr>
      <w:r>
        <w:rPr>
          <w:color w:val="008000"/>
          <w:sz w:val="20"/>
        </w:rPr>
      </w:r>
    </w:p>
    <w:tbl>
      <w:tblPr>
        <w:tblW w:w="971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"/>
        <w:gridCol w:w="4739"/>
        <w:gridCol w:w="473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8000"/>
                <w:sz w:val="22"/>
                <w:szCs w:val="22"/>
              </w:rPr>
              <w:t>Documentaçã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Selecionar1"/>
            <w:bookmarkStart w:id="1" w:name="__Fieldmark__46_3049108589"/>
            <w:bookmarkStart w:id="2" w:name="__Fieldmark__46_3049108589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0"/>
            <w:r>
              <w:rPr>
                <w:bCs/>
                <w:color w:val="008000"/>
                <w:sz w:val="22"/>
                <w:szCs w:val="22"/>
              </w:rPr>
              <w:t xml:space="preserve">   Corret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8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8000"/>
              </w:rPr>
              <w:fldChar w:fldCharType="separate"/>
            </w:r>
            <w:bookmarkStart w:id="3" w:name="Selecionar2"/>
            <w:bookmarkStart w:id="4" w:name="__Fieldmark__51_3049108589"/>
            <w:bookmarkStart w:id="5" w:name="__Fieldmark__51_3049108589"/>
            <w:bookmarkEnd w:id="5"/>
            <w:r>
              <w:rPr>
                <w:bCs/>
                <w:color w:val="008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8000"/>
              </w:rPr>
              <w:fldChar w:fldCharType="end"/>
            </w:r>
            <w:bookmarkEnd w:id="3"/>
            <w:r>
              <w:rPr>
                <w:bCs/>
                <w:color w:val="008000"/>
                <w:sz w:val="22"/>
                <w:szCs w:val="22"/>
              </w:rPr>
              <w:t xml:space="preserve"> Incorret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8000"/>
                <w:sz w:val="22"/>
                <w:szCs w:val="22"/>
              </w:rPr>
              <w:t>Data ___/ ___/ 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" w:name="Selecionar3"/>
            <w:bookmarkEnd w:id="6"/>
            <w:r>
              <w:rPr>
                <w:bCs/>
                <w:color w:val="008000"/>
                <w:sz w:val="22"/>
                <w:szCs w:val="22"/>
              </w:rPr>
              <w:t>Currícul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  <w:bookmarkStart w:id="7" w:name="Selecionar3"/>
            <w:bookmarkStart w:id="8" w:name="Selecionar3"/>
            <w:bookmarkEnd w:id="8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61_3049108589"/>
            <w:bookmarkStart w:id="10" w:name="__Fieldmark__61_3049108589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color w:val="008000"/>
                <w:sz w:val="22"/>
                <w:szCs w:val="22"/>
              </w:rPr>
              <w:t xml:space="preserve">   Corret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8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8000"/>
              </w:rPr>
              <w:fldChar w:fldCharType="separate"/>
            </w:r>
            <w:bookmarkStart w:id="11" w:name="__Fieldmark__64_3049108589"/>
            <w:bookmarkStart w:id="12" w:name="__Fieldmark__64_3049108589"/>
            <w:bookmarkEnd w:id="12"/>
            <w:r>
              <w:rPr>
                <w:bCs/>
                <w:color w:val="008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8000"/>
              </w:rPr>
              <w:fldChar w:fldCharType="end"/>
            </w:r>
            <w:r>
              <w:rPr>
                <w:bCs/>
                <w:color w:val="008000"/>
                <w:sz w:val="22"/>
                <w:szCs w:val="22"/>
              </w:rPr>
              <w:t xml:space="preserve"> Incorreto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8000"/>
                <w:sz w:val="22"/>
                <w:szCs w:val="22"/>
              </w:rPr>
              <w:t>Data ___/ ___/ 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8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8000"/>
                <w:sz w:val="22"/>
                <w:szCs w:val="22"/>
              </w:rPr>
              <w:t>Conferent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8000"/>
                <w:sz w:val="22"/>
                <w:szCs w:val="22"/>
              </w:rPr>
            </w:pPr>
            <w:r>
              <w:rPr>
                <w:bCs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247" w:gutter="0" w:header="709" w:top="766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1"/>
      <w:gridCol w:w="6090"/>
      <w:gridCol w:w="1515"/>
    </w:tblGrid>
    <w:tr>
      <w:trPr>
        <w:trHeight w:val="719" w:hRule="atLeast"/>
      </w:trPr>
      <w:tc>
        <w:tcPr>
          <w:tcW w:w="199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color w:val="008000"/>
              <w:sz w:val="22"/>
            </w:rPr>
            <w:t>Logo da IES</w:t>
          </w:r>
        </w:p>
      </w:tc>
      <w:tc>
        <w:tcPr>
          <w:tcW w:w="6090" w:type="dxa"/>
          <w:tcBorders/>
          <w:vAlign w:val="center"/>
        </w:tcPr>
        <w:p>
          <w:pPr>
            <w:pStyle w:val="Title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color w:val="006600"/>
              <w:sz w:val="28"/>
              <w:szCs w:val="28"/>
            </w:rPr>
            <w:t>PROCESSO DE APOSTILA</w:t>
          </w:r>
        </w:p>
        <w:p>
          <w:pPr>
            <w:pStyle w:val="Heading1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color w:val="006600"/>
              <w:sz w:val="22"/>
              <w:shd w:fill="E0E0E0" w:val="clear"/>
            </w:rPr>
            <w:t>(</w:t>
          </w:r>
          <w:r>
            <w:rPr>
              <w:color w:val="006600"/>
              <w:sz w:val="22"/>
              <w:shd w:fill="B3B3B3" w:val="clear"/>
            </w:rPr>
            <w:t>campos de uso exclusivo do DiRD</w:t>
          </w:r>
          <w:r>
            <w:rPr>
              <w:color w:val="006600"/>
              <w:sz w:val="22"/>
              <w:shd w:fill="F3F3F3" w:val="clear"/>
            </w:rPr>
            <w:t>)</w:t>
          </w:r>
        </w:p>
      </w:tc>
      <w:tc>
        <w:tcPr>
          <w:tcW w:w="1515" w:type="dxa"/>
          <w:tcBorders/>
          <w:vAlign w:val="center"/>
        </w:tcPr>
        <w:p>
          <w:pPr>
            <w:pStyle w:val="Heading1"/>
            <w:widowControl w:val="false"/>
            <w:tabs>
              <w:tab w:val="clear" w:pos="708"/>
            </w:tabs>
            <w:bidi w:val="0"/>
            <w:ind w:left="0" w:right="0" w:hanging="0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mic Sans MS" w:hAnsi="Comic Sans MS" w:eastAsia="Comic Sans MS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477</Characters>
  <CharactersWithSpaces>432</CharactersWithSpaces>
  <Company>ufs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6:00Z</dcterms:created>
  <dc:creator>Roseli</dc:creator>
  <dc:description/>
  <dc:language>en-US</dc:language>
  <cp:lastModifiedBy/>
  <cp:lastPrinted>2007-09-24T17:18:00Z</cp:lastPrinted>
  <dcterms:modified xsi:type="dcterms:W3CDTF">2014-01-28T15:48:00Z</dcterms:modified>
  <cp:revision>4</cp:revision>
  <dc:subject/>
  <dc:title>CAPA DO PROCESSO DE 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